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/>
      </w:pPr>
      <w:r>
        <w:rPr>
          <w:rFonts w:eastAsia="Times New Roman" w:cs="Arial"/>
          <w:b/>
          <w:color w:val="000000"/>
          <w:sz w:val="28"/>
          <w:szCs w:val="28"/>
          <w:lang w:val="en-US" w:eastAsia="en-US"/>
        </w:rPr>
        <w:t>Ιούλιος 2017</w:t>
      </w:r>
    </w:p>
    <w:p>
      <w:pPr>
        <w:pStyle w:val="21"/>
        <w:rPr>
          <w:rFonts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eastAsia="Times New Roman" w:cs="Arial"/>
          <w:color w:val="000000"/>
          <w:sz w:val="28"/>
          <w:szCs w:val="28"/>
          <w:lang w:val="en-US" w:eastAsia="en-US"/>
        </w:rPr>
        <w:t>9</w:t>
      </w:r>
      <w:r>
        <w:rPr>
          <w:rFonts w:eastAsia="Times New Roman" w:cs="Arial"/>
          <w:color w:val="000000"/>
          <w:sz w:val="28"/>
          <w:szCs w:val="28"/>
          <w:vertAlign w:val="superscript"/>
          <w:lang w:val="en-US" w:eastAsia="en-US"/>
        </w:rPr>
        <w:t>ο</w:t>
      </w:r>
      <w:r>
        <w:rPr>
          <w:rFonts w:eastAsia="Times New Roman" w:cs="Arial"/>
          <w:color w:val="000000"/>
          <w:sz w:val="28"/>
          <w:szCs w:val="28"/>
          <w:lang w:val="en-US" w:eastAsia="en-US"/>
        </w:rPr>
        <w:t xml:space="preserve"> Ενημερωτικό Σημείωμα</w:t>
      </w:r>
    </w:p>
    <w:p>
      <w:pPr>
        <w:pStyle w:val="21"/>
        <w:jc w:val="center"/>
        <w:rPr>
          <w:rFonts w:eastAsia="Times New Roman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000000"/>
          <w:sz w:val="28"/>
          <w:szCs w:val="28"/>
          <w:lang w:val="en-US" w:eastAsia="en-US"/>
        </w:rPr>
      </w:r>
    </w:p>
    <w:p>
      <w:pPr>
        <w:pStyle w:val="21"/>
        <w:jc w:val="center"/>
        <w:rPr>
          <w:rFonts w:eastAsia="Times New Roman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</w:rPr>
        <w:t>ΚΟΡΙΤΣΙΑ</w:t>
      </w:r>
    </w:p>
    <w:p>
      <w:pPr>
        <w:pStyle w:val="Normal"/>
        <w:spacing w:before="0" w:after="0"/>
        <w:ind w:firstLine="720"/>
        <w:jc w:val="both"/>
        <w:rPr>
          <w:rFonts w:eastAsia="Times New Roman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eastAsia="Times New Roman" w:cs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9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ενημερωτικό σημείωμα του Παρατηρητηρίου της Γενικής Γραμματείας Ισότητας των Φύλων (Γ.Γ.Ι.Φ.) εντάσσεται στο θεματικό πεδίο “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ορίτσια”.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Συγκεκριμένα, παρουσιάζονται στατιστικά δεδομένα για τους εξής δείκτες του Παρατηρητηρίου Ισότητας των Φύλων :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έση επίτευξη των εφήβων στα μαθηματικά και τις φυσικές επιστήμες, ανά φύλο και ανά πεδίο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Ο δείκτης εκφράζει τη μέση επίδοση των μαθητών/τριών ηλικίας 15 ετών στο πρόγραμμα PISA στα Μαθηματικά και τις Φυσικές Επιστήμες. Ο δείκτης υπολογίζεται ως η μέση τιμή των επιδόσεων των μαθητών/τριών στα Μαθηματικά και τις Φυσικές Επιστήμε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οσοστό γυναικών που φοιτούν στην τριτοβάθμια εκπαίδευση ανά φύλο, ηλικία, πεδίο σπουδών, τομείς ανώτατης εκπαίδευσης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Ο δείκτης εκφράζει το ποσοστό των γυναικών που φοιτούν στα ακαδημαϊκά ιδρύματα ανώτατης εκπαίδευσης. Ο δείκτης υπολογίζεται ως το πηλίκο του αριθμού των γυναικών που φοιτούν σε ακαδημαϊκά ιδρύματα ανώτατης εκπαίδευσης προς το συνολικό αριθμό φοιτητών/τριών στην τριτοβάθμια εκπαίδευση.</w:t>
      </w:r>
    </w:p>
    <w:p>
      <w:pPr>
        <w:pStyle w:val="Normal"/>
        <w:ind w:left="1440" w:hanging="0"/>
        <w:jc w:val="center"/>
        <w:rPr/>
      </w:pPr>
      <w:r>
        <w:rPr>
          <w:b/>
        </w:rPr>
        <w:t xml:space="preserve">Πίνακας 1: </w:t>
      </w:r>
      <w:r>
        <w:rPr/>
        <w:t>Μέση επίτευξη των εφήβων στα μαθηματικά και τις φυσικές επιστήμες, ανά φύλο και ανά πεδίο.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134"/>
        <w:gridCol w:w="1701"/>
        <w:gridCol w:w="993"/>
        <w:gridCol w:w="2213"/>
      </w:tblGrid>
      <w:tr>
        <w:trPr>
          <w:trHeight w:val="9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Πεδί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Κορίτ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Μέσος όρος ΟΟΣΑ/ Κορίτσ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Αγόρι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Μέσος όρος ΟΟΣΑ/ Αγόρια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Μέση επίτευξη των εφήβων στις φυσικές επιστήμ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Μέση επίτευξη των εφήβων στα μαθηματικ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4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40"/>
        <w:ind w:left="14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Αποτελέσματα έρευνας </w:t>
      </w:r>
      <w:r>
        <w:rPr>
          <w:i/>
          <w:sz w:val="18"/>
          <w:szCs w:val="18"/>
          <w:lang w:val="en-US"/>
        </w:rPr>
        <w:t>PISA</w:t>
      </w:r>
      <w:r>
        <w:rPr>
          <w:i/>
          <w:sz w:val="18"/>
          <w:szCs w:val="18"/>
        </w:rPr>
        <w:t xml:space="preserve"> 2015 για την Ελλάδα, ανά φύλο και ανά πεδίο</w:t>
      </w:r>
    </w:p>
    <w:p>
      <w:pPr>
        <w:pStyle w:val="Normal"/>
        <w:spacing w:lineRule="auto" w:line="240"/>
        <w:ind w:left="720" w:firstLine="720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Πηγή</w:t>
      </w:r>
      <w:r>
        <w:rPr>
          <w:i/>
          <w:sz w:val="18"/>
          <w:szCs w:val="18"/>
          <w:lang w:val="en-US"/>
        </w:rPr>
        <w:t xml:space="preserve">: OECD_ Education GPS_ Explore data </w:t>
      </w:r>
      <w:hyperlink r:id="rId2">
        <w:r>
          <w:rPr>
            <w:rStyle w:val="InternetLink"/>
            <w:i/>
            <w:sz w:val="18"/>
            <w:szCs w:val="18"/>
            <w:lang w:val="en-US"/>
          </w:rPr>
          <w:t>http://gpseducation.oecd.org</w:t>
        </w:r>
      </w:hyperlink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Γράφημα 1: Μέση επίτευξη των εφήβων στα μαθηματικά και τις φυσικές επιστήμες, ανά φύλο και ανά πεδίο</w:t>
      </w:r>
    </w:p>
    <w:p>
      <w:pPr>
        <w:pStyle w:val="Normal"/>
        <w:suppressAutoHyphens w:val="false"/>
        <w:spacing w:before="0" w:after="200"/>
        <w:ind w:left="709" w:hanging="0"/>
        <w:contextualSpacing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209540" cy="282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00"/>
        <w:ind w:left="709" w:hanging="0"/>
        <w:contextualSpacing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false"/>
        <w:spacing w:before="0" w:after="200"/>
        <w:ind w:left="1210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false"/>
        <w:spacing w:before="0" w:after="200"/>
        <w:ind w:left="709" w:hanging="0"/>
        <w:contextualSpacing/>
        <w:jc w:val="both"/>
        <w:rPr/>
      </w:pPr>
      <w:r>
        <w:rPr>
          <w:sz w:val="24"/>
          <w:szCs w:val="24"/>
        </w:rPr>
        <w:t>Στην Ελλάδα δεν υπάρχουν στατιστικά σημαντικές διαφορές στην επίδοση κοριτσιών και αγοριών στις φυσικές επιστήμες και δεν παρατηρείται στατιστική διαφορά στη επίδοση κοριτσιών και αγοριών στα μαθηματικά.</w:t>
      </w:r>
    </w:p>
    <w:p>
      <w:pPr>
        <w:pStyle w:val="Normal"/>
        <w:tabs>
          <w:tab w:val="clear" w:pos="720"/>
          <w:tab w:val="left" w:pos="3435" w:leader="none"/>
        </w:tabs>
        <w:suppressAutoHyphens w:val="false"/>
        <w:spacing w:before="0" w:after="200"/>
        <w:ind w:left="15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spacing w:before="0" w:after="200"/>
        <w:ind w:left="85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Λίγα λόγια για το </w:t>
      </w:r>
      <w:r>
        <w:rPr>
          <w:b/>
          <w:i/>
          <w:sz w:val="24"/>
          <w:szCs w:val="24"/>
          <w:lang w:val="en-US"/>
        </w:rPr>
        <w:t>PISA</w:t>
      </w:r>
      <w:r>
        <w:rPr>
          <w:b/>
          <w:i/>
          <w:sz w:val="24"/>
          <w:szCs w:val="24"/>
        </w:rPr>
        <w:t xml:space="preserve"> 2015:</w:t>
      </w:r>
    </w:p>
    <w:p>
      <w:pPr>
        <w:pStyle w:val="Normal"/>
        <w:suppressAutoHyphens w:val="false"/>
        <w:spacing w:before="0" w:after="200"/>
        <w:ind w:firstLine="7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Τι είναι σημαντικό να γνωρίζουν και να είναι σε θέση να κάνουν οι μαθητές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Πρόκειται για το βασικό ερώτημα που θέτει το Διεθνές Πρόγραμμα για την Αξιολόγηση των μαθητών </w:t>
      </w:r>
      <w:r>
        <w:rPr>
          <w:sz w:val="24"/>
          <w:szCs w:val="24"/>
          <w:lang w:val="en-US"/>
        </w:rPr>
        <w:t>PIS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rogram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essment</w:t>
      </w:r>
      <w:r>
        <w:rPr>
          <w:sz w:val="24"/>
          <w:szCs w:val="24"/>
        </w:rPr>
        <w:t>)  το οποίο αποσκοπεί στην αξιολόγηση της ποιότητας, της ισότητας των παρεχόμενων ευκαιριών και της αποδοτικότητας των εκπαιδευτικών συστημάτων. Η έρευνα διεξάγεται ανά τριετία, με διαφορετικό κύριο αντικείμενο κάθε φορά, και σύμφωνα με συγκεκριμένες και αυστηρές προδιαγραφές οι οποίες ακολουθούνται από όλες τις συμμετέχουσες χώρες προκειμένου να διασφαλιστεί η εγκυρότητα και η αξιοπιστία της.</w:t>
      </w:r>
    </w:p>
    <w:p>
      <w:pPr>
        <w:pStyle w:val="Normal"/>
        <w:numPr>
          <w:ilvl w:val="3"/>
          <w:numId w:val="5"/>
        </w:numPr>
        <w:suppressAutoHyphens w:val="false"/>
        <w:spacing w:before="0" w:after="200"/>
        <w:ind w:left="709" w:hanging="216"/>
        <w:contextualSpacing/>
        <w:jc w:val="both"/>
        <w:rPr/>
      </w:pPr>
      <w:r>
        <w:rPr>
          <w:sz w:val="24"/>
          <w:szCs w:val="24"/>
        </w:rPr>
        <w:t xml:space="preserve">Το κύριο αντικείμενο αξιολόγησης για το </w:t>
      </w:r>
      <w:r>
        <w:rPr>
          <w:sz w:val="24"/>
          <w:szCs w:val="24"/>
          <w:lang w:val="en-US"/>
        </w:rPr>
        <w:t>PISA</w:t>
      </w:r>
      <w:r>
        <w:rPr>
          <w:sz w:val="24"/>
          <w:szCs w:val="24"/>
        </w:rPr>
        <w:t xml:space="preserve"> 2015 ήταν οι Φυσικές Επιστήμες, ενώ εξετάστηκαν επίσης, με πιο συνοπτικό τρόπο τα Μαθηματικά, η Κατανόηση Κειμένου και η Συνεργατική Επίλυση Προβλήματος.</w:t>
      </w:r>
    </w:p>
    <w:p>
      <w:pPr>
        <w:pStyle w:val="Normal"/>
        <w:numPr>
          <w:ilvl w:val="3"/>
          <w:numId w:val="5"/>
        </w:numPr>
        <w:suppressAutoHyphens w:val="false"/>
        <w:spacing w:before="0" w:after="200"/>
        <w:ind w:left="709" w:hanging="216"/>
        <w:contextualSpacing/>
        <w:jc w:val="both"/>
        <w:rPr/>
      </w:pPr>
      <w:r>
        <w:rPr>
          <w:sz w:val="24"/>
          <w:szCs w:val="24"/>
        </w:rPr>
        <w:t xml:space="preserve">Στο Διεθνές Πρόγραμμα για την Αξιολόγηση των μαθητών/τριών </w:t>
      </w:r>
      <w:r>
        <w:rPr>
          <w:sz w:val="24"/>
          <w:szCs w:val="24"/>
          <w:lang w:val="en-US"/>
        </w:rPr>
        <w:t>PISA</w:t>
      </w:r>
      <w:r>
        <w:rPr>
          <w:sz w:val="24"/>
          <w:szCs w:val="24"/>
        </w:rPr>
        <w:t xml:space="preserve"> 2015 συμμετείχαν 72 χώρες/οικονομίες (35 χώρες του ΟΟΣΑ και 37 συνεργαζόμενες χώρες/οικονομίες) και αξιολογήθηκαν περίπου 540.000 μαθητές/τριες, οι οποίοι/ες αποτελούν αντιπροσωπευτικό δείγμα 29 εκατομμυρίων 15χρονων μαθητών/τριών από τα σχολεία των 72 αυτών χωρών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ό την Ελλάδα συμμετείχαν περίπου 5.500 15χρονοι/νες μαθητές/τριες, από 212 δημόσια και ιδιωτικά σχολεία της Δευτεροβάθμιας Εκπαίδευσης. Ο φορέας υλοποίησης του </w:t>
      </w:r>
      <w:r>
        <w:rPr>
          <w:sz w:val="24"/>
          <w:szCs w:val="24"/>
          <w:lang w:val="en-US"/>
        </w:rPr>
        <w:t>PISA</w:t>
      </w:r>
      <w:r>
        <w:rPr>
          <w:sz w:val="24"/>
          <w:szCs w:val="24"/>
        </w:rPr>
        <w:t xml:space="preserve"> στην Ελλάδα είναι το Ινστιτούτο  Εκπαιδευτικής Πολιτικής (</w:t>
      </w:r>
      <w:r>
        <w:rPr>
          <w:sz w:val="24"/>
          <w:szCs w:val="24"/>
          <w:lang w:val="en-US"/>
        </w:rPr>
        <w:t>IE</w:t>
      </w:r>
      <w:r>
        <w:rPr>
          <w:sz w:val="24"/>
          <w:szCs w:val="24"/>
        </w:rPr>
        <w:t xml:space="preserve">Π). </w:t>
      </w:r>
    </w:p>
    <w:p>
      <w:pPr>
        <w:pStyle w:val="Normal"/>
        <w:suppressAutoHyphens w:val="false"/>
        <w:ind w:left="720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Πηγή: ΥΠΕΠΘ/Ινστιτούτο Εκπαιδευτικής Πολιτικής, Ανακοίνωση 6/12/2016 της Εθνικής Διαχειρίστριας </w:t>
      </w:r>
      <w:r>
        <w:rPr>
          <w:i/>
          <w:sz w:val="18"/>
          <w:szCs w:val="18"/>
          <w:lang w:val="en-US"/>
        </w:rPr>
        <w:t>PISA</w:t>
      </w:r>
      <w:r>
        <w:rPr>
          <w:i/>
          <w:sz w:val="18"/>
          <w:szCs w:val="18"/>
        </w:rPr>
        <w:t xml:space="preserve">  .</w:t>
      </w:r>
      <w:hyperlink r:id="rId4">
        <w:r>
          <w:rPr>
            <w:rStyle w:val="InternetLink"/>
            <w:i/>
            <w:sz w:val="18"/>
            <w:szCs w:val="18"/>
          </w:rPr>
          <w:t>http://iep.edu.gr/pisa/files/reports/06-12-2016_pisa_apotelesmata.pdf</w:t>
        </w:r>
      </w:hyperlink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Πίνακας 2α: Ποσοστό τακτικών φοιτητών/τριών στην τριτοβάθμια εκπαίδευση, Πανεπιστήμια,</w:t>
      </w:r>
    </w:p>
    <w:p>
      <w:pPr>
        <w:pStyle w:val="Normal"/>
        <w:spacing w:before="0" w:after="200"/>
        <w:ind w:left="720" w:firstLine="7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(ακαδημαϊκά έτη 2010/11 -2014/15)</w:t>
      </w:r>
    </w:p>
    <w:tbl>
      <w:tblPr>
        <w:tblW w:w="94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850"/>
        <w:gridCol w:w="1134"/>
        <w:gridCol w:w="1134"/>
        <w:gridCol w:w="28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/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ύνολο τακτικών φοιτητών/τριών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ακαδημαϊκών ετών 2010/11 -2014/15 ανά φύλ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Τακτικέ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Φοιτήτρι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4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.9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ακτικοί φοιτητέ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52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νολο τακτικών φοιτητών/τρι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43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κτικές φοιτήτριες Ποσοστό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έσος όρος πενταετίας   Τακτικών Φοιτητριών: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κτικοί φοιτητές Ποσοστό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Μέσος όρος  πενταετίας Τακτικών Φοιτητών: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%</w:t>
            </w:r>
          </w:p>
        </w:tc>
      </w:tr>
    </w:tbl>
    <w:p>
      <w:pPr>
        <w:pStyle w:val="Normal"/>
        <w:spacing w:before="0" w:after="200"/>
        <w:ind w:firstLine="851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Πηγή: Υπουργείο Παιδείας, Έρευνας και Θρησκευμάτων –</w:t>
      </w:r>
    </w:p>
    <w:p>
      <w:pPr>
        <w:pStyle w:val="Normal"/>
        <w:spacing w:before="0" w:after="200"/>
        <w:ind w:firstLine="851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Η στρατηγική της Ανώτατης Εκπαίδευσης στην Ελλάδα, 2016-2020</w:t>
      </w:r>
    </w:p>
    <w:p>
      <w:pPr>
        <w:pStyle w:val="Normal"/>
        <w:spacing w:before="0" w:after="200"/>
        <w:ind w:firstLine="851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Η επεξεργασία των στοιχείων πραγματοποιήθηκε από το Παρατηρητήριο της ΓΓΙΦ.</w:t>
      </w:r>
    </w:p>
    <w:p>
      <w:pPr>
        <w:pStyle w:val="Normal"/>
        <w:spacing w:before="0" w:after="20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200"/>
        <w:ind w:left="1440" w:hanging="0"/>
        <w:contextualSpacing/>
        <w:jc w:val="center"/>
        <w:rPr/>
      </w:pPr>
      <w:r>
        <w:rPr>
          <w:b/>
        </w:rPr>
        <w:t>Γράφημα 2α: Ποσοστό τακτικών φοιτητών/τριών</w:t>
      </w:r>
      <w:r>
        <w:rPr/>
        <w:t xml:space="preserve"> </w:t>
      </w:r>
      <w:r>
        <w:rPr>
          <w:b/>
        </w:rPr>
        <w:t>που φοιτούν στην τριτοβάθμια εκπαίδευση, (ΑΕΙ) ανά φύλο</w:t>
      </w:r>
    </w:p>
    <w:p>
      <w:pPr>
        <w:pStyle w:val="Normal"/>
        <w:spacing w:before="0" w:after="200"/>
        <w:ind w:left="720" w:firstLine="720"/>
        <w:contextualSpacing/>
        <w:jc w:val="center"/>
        <w:rPr/>
      </w:pPr>
      <w:r>
        <w:rPr>
          <w:b/>
          <w:lang w:val="en-US"/>
        </w:rPr>
        <w:t>(</w:t>
      </w:r>
      <w:r>
        <w:rPr>
          <w:b/>
        </w:rPr>
        <w:t>ακαδημαϊκά έτη 2010/11 -2014/15)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200"/>
        <w:ind w:left="72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34635" cy="277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Από τους τακτικούς/ές φοιτητές/τριες των Πανεπιστημίων, κατά μέσο όρο, των ακαδημαϊκών ετών 2010/11 -2014/15 το 58.5% είναι γυναίκες και το 41.4% είναι άνδρες. Δηλαδή έχουμε 147.384 περισσότερες γυναίκες τακτικές φοιτήτριες έναντι των ανδρών τακτικών φοιτητών.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ind w:firstLine="851"/>
        <w:contextualSpacing/>
        <w:jc w:val="center"/>
        <w:rPr>
          <w:b/>
          <w:b/>
        </w:rPr>
      </w:pPr>
      <w:r>
        <w:rPr>
          <w:b/>
        </w:rPr>
        <w:t>Πίνακας 2β: Ποσοστό γυναικών που φοιτούν στην τριτοβάθμια εκπαίδευση (ΤΕΙ)</w:t>
      </w:r>
    </w:p>
    <w:p>
      <w:pPr>
        <w:pStyle w:val="Normal"/>
        <w:spacing w:before="0" w:after="200"/>
        <w:ind w:firstLine="851"/>
        <w:contextualSpacing/>
        <w:jc w:val="center"/>
        <w:rPr>
          <w:b/>
          <w:b/>
        </w:rPr>
      </w:pPr>
      <w:r>
        <w:rPr>
          <w:b/>
        </w:rPr>
        <w:t>(ακαδημαϊκά έτη 2010/11 -2014/15)</w:t>
      </w:r>
    </w:p>
    <w:tbl>
      <w:tblPr>
        <w:tblW w:w="98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89"/>
        <w:gridCol w:w="875"/>
        <w:gridCol w:w="967"/>
        <w:gridCol w:w="1134"/>
        <w:gridCol w:w="1024"/>
        <w:gridCol w:w="2912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/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/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/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Σύνολο τακτικών φοιτητών/τριών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ακαδημαϊκών ετών 2010/11 -2014/15 ανά φύλο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Τακτικές φοιτήτριε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43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ακτικοί φοιτητέ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87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νολο τακτικών φοιτητών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τριώ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31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Τακτικές φοιτήτριες Ποσοστό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Μέσος όρος πενταετίας   Τακτικών Φοιτητριώ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Ποσοστό(%):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Τακτικοί φοιτητές Ποσοστό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έσος όρος  πενταετίας Τακτικών Φοιτητώ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Ποσοστό(%):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</w:tr>
    </w:tbl>
    <w:p>
      <w:pPr>
        <w:pStyle w:val="Normal"/>
        <w:spacing w:before="0" w:after="200"/>
        <w:ind w:firstLine="851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Πηγή: Υπουργείο Παιδείας, Έρευνας και Θρησκευμάτων –</w:t>
      </w:r>
    </w:p>
    <w:p>
      <w:pPr>
        <w:pStyle w:val="Normal"/>
        <w:spacing w:before="0" w:after="200"/>
        <w:ind w:firstLine="851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Η στρατηγική της Ανώτατης Εκπαίδευσης στην Ελλάδα, 2016-2020</w:t>
      </w:r>
    </w:p>
    <w:p>
      <w:pPr>
        <w:pStyle w:val="Normal"/>
        <w:spacing w:before="0" w:after="200"/>
        <w:ind w:firstLine="851"/>
        <w:contextualSpacing/>
        <w:jc w:val="center"/>
        <w:rPr>
          <w:sz w:val="16"/>
          <w:szCs w:val="16"/>
        </w:rPr>
      </w:pPr>
      <w:hyperlink r:id="rId6">
        <w:r>
          <w:rPr>
            <w:rStyle w:val="InternetLink"/>
            <w:i/>
            <w:sz w:val="16"/>
            <w:szCs w:val="16"/>
          </w:rPr>
          <w:t>https://www.minedu.gov.gr/publications/docs2016/stratigiki_aei.pdf</w:t>
        </w:r>
      </w:hyperlink>
    </w:p>
    <w:p>
      <w:pPr>
        <w:pStyle w:val="Normal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ind w:left="709" w:hanging="0"/>
        <w:contextualSpacing/>
        <w:jc w:val="center"/>
        <w:rPr/>
      </w:pPr>
      <w:r>
        <w:rPr>
          <w:b/>
        </w:rPr>
        <w:t>Γράφημα 2β: Ποσοστό τακτικών φοιτητών/τριών που φοιτούν στην τριτοβάθμια εκπαίδευση (</w:t>
      </w:r>
      <w:r>
        <w:rPr>
          <w:b/>
          <w:lang w:val="en-US"/>
        </w:rPr>
        <w:t>T</w:t>
      </w:r>
      <w:r>
        <w:rPr>
          <w:b/>
        </w:rPr>
        <w:t>ΕΙ), ανά φύλο, λήξη ακαδημαϊκών ετών 2010/11 -2014/15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31790" cy="294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532120" cy="254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Ο μέσος όρος της τελευταίας πενταετίας των τακτικών φοιτητριών των ΤΕΙ είναι κατά 10% μικρότερος από τον αντίστοιχο μέσο όρο των τακτικών φοιτητριών των ΑΕ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Ο μέσος όρος της τελευταίας πενταετίας των τακτικών φοιτητών των ΤΕΙ είναι κατά 10% μεγαλύτερος από τον αντίστοιχο μέσο όρο των τακτικών φοιτητών των ΑΕ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Το σύστημα της Ανώτατης Εκπαίδευσης στην Ελλάδα αποτελείται από 22 Πανεπιστήμια (Πανεπιστημιακός Τομέας) και 14 ΤΕΙ (Τεχνολογικός Τομέας) με 268 και 168 τμήματα αντίστοιχ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Κατά την πενταετία 2010-2015 το σύνολο των φοιτητριών της τριτοβάθμιας εκπαίδευσης (</w:t>
      </w:r>
      <w:r>
        <w:rPr>
          <w:sz w:val="20"/>
          <w:szCs w:val="20"/>
          <w:lang w:val="en-US"/>
        </w:rPr>
        <w:t>AEI</w:t>
      </w:r>
      <w:r>
        <w:rPr>
          <w:sz w:val="20"/>
          <w:szCs w:val="20"/>
        </w:rPr>
        <w:t xml:space="preserve"> και ΤΕΙ) ανήλθε στις 758.345 ενώ το σύνολο των φοιτητών στους 626.405 με τα αντίστοιχα ποσοστά να διαμορφώνονται στο 55% για τις φοιτήτριες και στο 45% για τους φοιτητές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ο σύστημα της Ανώτατης Εκπαίδευσης στην Ελλάδα αποτελείται από 22 Πανεπιστήμια (Πανεπιστημιακός Τομέας) και 14 ΤΕΙ (Τεχνολογικός Τομέας) με 268 και 168 τμήματα αντίστοιχ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ατά την πενταετία 2010-2015 το σύνολο των φοιτητριών της τριτοβάθμιας εκπαίδευσης (</w:t>
      </w:r>
      <w:r>
        <w:rPr>
          <w:sz w:val="24"/>
          <w:szCs w:val="24"/>
          <w:lang w:val="en-US"/>
        </w:rPr>
        <w:t>AEI</w:t>
      </w:r>
      <w:r>
        <w:rPr>
          <w:sz w:val="24"/>
          <w:szCs w:val="24"/>
        </w:rPr>
        <w:t xml:space="preserve"> και ΤΕΙ) ανήλθε στις 758.345 ενώ το σύνολο των φοιτητών στους 626.405 με τα αντίστοιχα ποσοστά να διαμορφώνονται στο 55% για τις φοιτήτριες και στο 45% για τους φοιτητές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i/>
          <w:i/>
          <w:color w:val="000000"/>
          <w:sz w:val="20"/>
          <w:szCs w:val="20"/>
          <w:lang w:eastAsia="el-G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i/>
          <w:i/>
          <w:color w:val="000000"/>
          <w:sz w:val="20"/>
          <w:szCs w:val="20"/>
          <w:lang w:eastAsia="el-G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i/>
          <w:i/>
          <w:color w:val="000000"/>
          <w:sz w:val="20"/>
          <w:szCs w:val="20"/>
          <w:lang w:eastAsia="el-G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i/>
          <w:i/>
          <w:color w:val="000000"/>
          <w:sz w:val="20"/>
          <w:szCs w:val="20"/>
          <w:lang w:eastAsia="el-G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i/>
          <w:i/>
          <w:color w:val="000000"/>
          <w:sz w:val="20"/>
          <w:szCs w:val="20"/>
          <w:lang w:eastAsia="el-G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i/>
          <w:i/>
          <w:color w:val="000000"/>
          <w:sz w:val="20"/>
          <w:szCs w:val="20"/>
          <w:lang w:eastAsia="el-G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i/>
          <w:i/>
          <w:color w:val="000000"/>
          <w:sz w:val="20"/>
          <w:szCs w:val="20"/>
          <w:lang w:eastAsia="el-G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i/>
          <w:i/>
          <w:color w:val="000000"/>
          <w:sz w:val="20"/>
          <w:szCs w:val="20"/>
          <w:lang w:eastAsia="el-G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i/>
          <w:i/>
          <w:color w:val="000000"/>
          <w:sz w:val="20"/>
          <w:szCs w:val="20"/>
          <w:lang w:eastAsia="el-G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i/>
          <w:i/>
          <w:color w:val="000000"/>
          <w:sz w:val="20"/>
          <w:szCs w:val="20"/>
          <w:lang w:eastAsia="el-GR"/>
        </w:rPr>
      </w:pPr>
      <w:r>
        <w:rPr>
          <w:rFonts w:eastAsia="Times New Roman" w:cs="Arial" w:ascii="Book Antiqua" w:hAnsi="Book Antiqua"/>
          <w:i/>
          <w:color w:val="000000"/>
          <w:sz w:val="20"/>
          <w:szCs w:val="20"/>
          <w:lang w:eastAsia="el-GR"/>
        </w:rPr>
      </w:r>
    </w:p>
    <w:p>
      <w:pPr>
        <w:pStyle w:val="21"/>
        <w:rPr>
          <w:rFonts w:ascii="Book Antiqua" w:hAnsi="Book Antiqua" w:eastAsia="Times New Roman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Book Antiqua" w:hAnsi="Book Antiqua"/>
          <w:i/>
          <w:color w:val="000000"/>
          <w:sz w:val="28"/>
          <w:szCs w:val="28"/>
          <w:lang w:val="en-US" w:eastAsia="en-US"/>
        </w:rPr>
      </w:r>
    </w:p>
    <w:p>
      <w:pPr>
        <w:pStyle w:val="21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964" w:gutter="0" w:header="720" w:top="993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9"/>
        <w:tab w:val="clear" w:pos="9978"/>
        <w:tab w:val="right" w:pos="10375" w:leader="none"/>
      </w:tabs>
      <w:spacing w:before="0" w:after="200"/>
      <w:jc w:val="right"/>
      <w:rPr/>
    </w:pPr>
    <w:r>
      <w:rPr>
        <w:rFonts w:cs="Cambria" w:ascii="Cambria" w:hAnsi="Cambria"/>
        <w:lang w:val="en-US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9"/>
        <w:tab w:val="clear" w:pos="9978"/>
        <w:tab w:val="right" w:pos="10375" w:leader="none"/>
      </w:tabs>
      <w:spacing w:lineRule="auto" w:line="240" w:before="0" w:after="200"/>
      <w:rPr/>
    </w:pPr>
    <w:r>
      <w:rPr>
        <w:rFonts w:cs="Cambria" w:ascii="Cambria" w:hAnsi="Cambria"/>
        <w:lang w:val="en-US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00"/>
      <w:jc w:val="right"/>
      <w:rPr/>
    </w:pPr>
    <w:r>
      <w:rPr>
        <w:rFonts w:eastAsia="Times New Roman" w:cs="Arial"/>
        <w:color w:val="000000"/>
        <w:lang w:val="en-US" w:eastAsia="en-US"/>
      </w:rPr>
      <w:drawing>
        <wp:inline distT="0" distB="0" distL="0" distR="0">
          <wp:extent cx="2229485" cy="14217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42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848735" cy="1133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4873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Calibri" w:cs="Calibri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Calibri" w:cs="Calibri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B05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Book Antiqua" w:hAnsi="Book Antiqua" w:eastAsia="Calibri" w:cs="Calibri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Style12">
    <w:name w:val="Παραπομπή υποσημείωσης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yle13">
    <w:name w:val="Παραπομπή σημείωσης τέλους"/>
    <w:qFormat/>
    <w:rPr>
      <w:vertAlign w:val="superscript"/>
    </w:rPr>
  </w:style>
  <w:style w:type="character" w:styleId="Char1">
    <w:name w:val="Κεφαλίδα Char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Υποσέλιδο Char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3">
    <w:name w:val="Χάρτης εγγράφου Char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Xartitle">
    <w:name w:val="xar-title"/>
    <w:basedOn w:val="Style11"/>
    <w:qFormat/>
    <w:rPr/>
  </w:style>
  <w:style w:type="character" w:styleId="2Char">
    <w:name w:val="Επικεφαλίδα 2 Char"/>
    <w:basedOn w:val="Style11"/>
    <w:qFormat/>
    <w:rPr>
      <w:rFonts w:ascii="Liberation Sans;Arial" w:hAnsi="Liberation Sans;Arial" w:eastAsia="Microsoft YaHei" w:cs="Lucida Sans;Lucida Sans Unicode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Τίτλος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Τίτλο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9" w:leader="none"/>
        <w:tab w:val="right" w:pos="9978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4989" w:leader="none"/>
        <w:tab w:val="right" w:pos="9978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Παράγραφος λίστας2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seducation.oecd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ep.edu.gr/pisa/files/reports/06-12-2016_pisa_apotelesmata.pd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minedu.gov.gr/publications/docs2016/stratigiki_aei.pd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14:00Z</dcterms:created>
  <dc:creator>d.platis</dc:creator>
  <dc:description/>
  <cp:keywords/>
  <dc:language>en-US</dc:language>
  <cp:lastModifiedBy>Sophia</cp:lastModifiedBy>
  <cp:lastPrinted>2017-01-12T15:56:00Z</cp:lastPrinted>
  <dcterms:modified xsi:type="dcterms:W3CDTF">2017-07-08T16:45:00Z</dcterms:modified>
  <cp:revision>4</cp:revision>
  <dc:subject/>
  <dc:title>Μάιος 2016</dc:title>
</cp:coreProperties>
</file>